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RODZICÓW (OPIEKUNÓW PRAWNYCH) NA UDZIAŁ DZIEC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ONKURSIE PLASTYCZNYM  „Idzie Pani Wiosn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Oświadczenie rodzica (wypełnić drukowanymi literam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mię i nazwisko dziecka: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zamieszkania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Jako ustawowy opiekun oświadczam, że wyrażam zgodę na udział mojego dziecka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Gminnym Konkursie Plastycznym „IDZIE PANI WIOSNA” organizowanym przez Przedszkole Samorządowe nr 1 w Świątnikach Górnych, ul. Franciszka Bielowicza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 Zgłoszenie udziału w konkursie jest równoznaczne z akceptacją regulaminu, wyrażeni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zgody na przetwarzanie danych osobowych do celów organizacyjnych przez Przedszkole Samorządowe nr 1 w Świątnikach Górnych oraz na publikację wykonanej pracy  na stronie internetowej, Facebook Przedszkola Samorządowego nr 1 w Świątnikach Gór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 Zgodnie z art. 13 ust. 1 i 2 ogólnego rozporządzenia o ochronie danych osob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z dnia 27 kwietnia 2016 r. informuję Panią/Pana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danych osobowych uczestników konkursu jest Przedszkole Samorządowe nr 1 w Świątnikach Górnych przy ul. Bielowicza 20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celem przetwarzania podanych danych jest możliwość realizacji zadań wynikających </w:t>
        <w:br/>
        <w:t>z usta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Prawo oświatowe, ustawy o systemie oświaty oraz wydanych do nich aktów wykonawcz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a także Statutu placówki, a podstawą prawną przetwarzania jest zgoda, na podstawie art. 6 ust. 1 lit. a) ROD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celem przetwarzania podanych danych jest prowadzenie dokumentacji fotograficznej </w:t>
        <w:br/>
        <w:t>z wydarzeń odbywających się w placówce oraz promocji placówki, a podstawą prawną przetwarzania jest zgoda, na podstawie art. 6 ust. 1 lit. a) ROD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uczestnikom konkursu przysługuje prawo do cofnięcia zgody w dowolnym momencie, jednak bez uszczerbku dla przetwarzania, którego dokonano przed cofnięciem zgody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podanie danych jest dobrowolne, jednak konsekwencją niepodania danych jest brak możliwości udziału w konkursi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dane nie będą udostępniane podmiotom innym niż uprawnione na mocy przepisów praw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uczestnikom konkursu przysługuje prawo do żądania dostępu do danych oraz do ich sprostowan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uczestnicy konkursu mogą wnieść skargę do organu nadzorczego, jeśli uważają, ż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przetwarzanie podanych danych narusza ich prawa lub RO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...........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miejscowość i data) (podpis rodzica /opiekun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YCZKA (DO PODPIĘCIA DO PRACY):</w:t>
      </w:r>
    </w:p>
    <w:tbl>
      <w:tblPr>
        <w:tblStyle w:val="Tabela-Siatka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ię i nazwisko dzieck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iek dzieck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iejsce zamieszk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05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0a44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432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29</Words>
  <Characters>2273</Characters>
  <CharactersWithSpaces>257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54:00Z</dcterms:created>
  <dc:creator>Laptop</dc:creator>
  <dc:description/>
  <dc:language>pl-PL</dc:language>
  <cp:lastModifiedBy/>
  <cp:lastPrinted>2025-03-10T10:24:37Z</cp:lastPrinted>
  <dcterms:modified xsi:type="dcterms:W3CDTF">2025-03-10T10:2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